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hd w:fill="000000" w:val="clear"/>
          <w:lang w:val="en-US" w:eastAsia="en-US" w:bidi="en-US"/>
        </w:rPr>
      </w:pPr>
      <w:r>
        <w:rPr>
          <w:color w:val="000000"/>
          <w:w w:val="10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771900" cy="1851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400300" cy="184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3235</wp:posOffset>
                </wp:positionV>
                <wp:extent cx="6515100" cy="720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  <w:t>3914 Beec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Unit includ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Two-bedroom town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Eat-in kitchen with pa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Basement with washer and dryer hook-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enced backyard with private pat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overed front po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Detached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able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Pet-friendly environment, call for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$695 per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07-2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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17-5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7pt;mso-wrap-distance-left:9.05pt;mso-wrap-distance-right:9.05pt;mso-wrap-distance-top:0pt;mso-wrap-distance-bottom:0pt;margin-top:138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  <w:t>3914 Beech Stree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Unit includes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Two-bedroom townhou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Eat-in kitchen with pant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Basement with washer and dryer hook-up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enced backyard with private pat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overed front por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Detached ga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able rea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Pet-friendly environment, call for detai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$695 per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07-26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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17-5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36:00Z</dcterms:created>
  <dc:creator>ROB</dc:creator>
  <dc:description/>
  <cp:keywords/>
  <dc:language>en-US</dc:language>
  <cp:lastModifiedBy>ACCOUNTING</cp:lastModifiedBy>
  <cp:lastPrinted>2006-10-09T08:06:00Z</cp:lastPrinted>
  <dcterms:modified xsi:type="dcterms:W3CDTF">2007-10-02T21:36:00Z</dcterms:modified>
  <cp:revision>2</cp:revision>
  <dc:subject/>
  <dc:title/>
</cp:coreProperties>
</file>